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江苏省高职院校教师省级培训项目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GZSP2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0-2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思想政治教育教师培训班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二班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开  班  通  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</w:rPr>
        <w:t>老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由我校承担的“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>年江苏省高职院校教师省级培训项目——思想政治教育教师培训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班）</w:t>
      </w:r>
      <w:r>
        <w:rPr>
          <w:rFonts w:ascii="宋体" w:hAnsi="宋体" w:cs="宋体"/>
          <w:color w:val="000000"/>
          <w:kern w:val="0"/>
          <w:sz w:val="24"/>
        </w:rPr>
        <w:t>”定于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 xml:space="preserve">年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日—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</w:rPr>
        <w:t>日在南京举行，现将有关事项通知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．报到时间：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日上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</w:rPr>
        <w:t>0—11:30</w:t>
      </w:r>
    </w:p>
    <w:p>
      <w:pPr>
        <w:pStyle w:val="Normal"/>
        <w:widowControl/>
        <w:spacing w:lineRule="auto" w:line="360"/>
        <w:ind w:left="2132" w:hanging="165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．报到地点：</w:t>
      </w:r>
      <w:r>
        <w:rPr>
          <w:rFonts w:ascii="宋体" w:hAnsi="宋体" w:cs="宋体"/>
          <w:color w:val="000000"/>
          <w:kern w:val="0"/>
          <w:sz w:val="24"/>
        </w:rPr>
        <w:t>南京师范大学随园校区南山专家楼老楼一楼大厅（南京市鼓楼区宁海路</w:t>
      </w:r>
      <w:r>
        <w:rPr>
          <w:rFonts w:cs="宋体" w:ascii="宋体" w:hAnsi="宋体"/>
          <w:color w:val="000000"/>
          <w:kern w:val="0"/>
          <w:sz w:val="24"/>
        </w:rPr>
        <w:t>122</w:t>
      </w:r>
      <w:r>
        <w:rPr>
          <w:rFonts w:ascii="宋体" w:hAnsi="宋体" w:cs="宋体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．学员报到时需上交的材料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学员近期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寸免冠标准照片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张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《江苏省高等职业院校教师培训登记表》一式两份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《江苏省高等职业院校教师培训任务书》一式一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left="315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．注意事项：</w:t>
      </w:r>
    </w:p>
    <w:p>
      <w:pPr>
        <w:pStyle w:val="Normal"/>
        <w:widowControl/>
        <w:spacing w:lineRule="auto" w:line="360"/>
        <w:ind w:left="315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报到时，请务必携带</w:t>
      </w:r>
      <w:r>
        <w:rPr>
          <w:rFonts w:ascii="宋体" w:hAnsi="宋体" w:cs="宋体"/>
          <w:b/>
          <w:color w:val="000000"/>
          <w:kern w:val="0"/>
          <w:sz w:val="24"/>
        </w:rPr>
        <w:t>本人身份证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315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可自带笔记本电脑以方便学习（宾馆提供免费电信宽带上网）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培训经费由省财政承担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因故不能报到（或推迟报到）者，须提前来电或来函说明情况，无故逾期两天不到者，视为自动弃权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准备好苏康码（必须是绿色）、行程码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．联系人及联系电话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南京师范大学公共管理学院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杨 光   联系电话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951891310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群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:717465185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南京师范大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公共管理学院</w:t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2.5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5:00Z</dcterms:created>
  <dc:creator>MKS</dc:creator>
  <dc:description/>
  <dc:language>en-US</dc:language>
  <cp:lastModifiedBy>遗忘的年代</cp:lastModifiedBy>
  <dcterms:modified xsi:type="dcterms:W3CDTF">2022-05-10T06:55:36Z</dcterms:modified>
  <cp:revision>3</cp:revision>
  <dc:subject/>
  <dc:title>2014年江苏省高职院校教师省级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F73A90288472188A4461086B6249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