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958" w:right="0" w:firstLine="7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江苏省高职院校教师培训优秀项目名单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2740"/>
        <w:gridCol w:w="2259"/>
        <w:gridCol w:w="3209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专业（方向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能力提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教学资源制作实践与应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艺美术职业技术学院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能力提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专业课信息化教学能力提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教师教学能力提升培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带头人国际化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理念与方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外研培训中心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素养提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党支部书记（组织员）示范培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专业技能竞赛教练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业职业技术学院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教师教学能力提升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财经大学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基本素养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职业技术大学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教师教学能力提升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岗前综合能力提升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岗前综合能力提升培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33:00Z</dcterms:created>
  <dc:creator>user</dc:creator>
  <dc:description/>
  <dc:language>en-US</dc:language>
  <cp:lastModifiedBy>Administrator</cp:lastModifiedBy>
  <cp:lastPrinted>2023-05-16T16:01:00Z</cp:lastPrinted>
  <dcterms:modified xsi:type="dcterms:W3CDTF">2023-06-13T01:25:05Z</dcterms:modified>
  <cp:revision>8</cp:revision>
  <dc:subject/>
  <dc:title>院委[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7D3FC68D4FA1937C253B99DCA4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