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江苏省高职院校教师培训优秀管理者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一、优秀联络员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9"/>
        <w:gridCol w:w="2368"/>
        <w:gridCol w:w="4725"/>
      </w:tblGrid>
      <w:tr>
        <w:trPr>
          <w:trHeight w:val="3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湖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 洁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南洋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翠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财经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 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食品药品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晓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海事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旅游职业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泠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建筑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晓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卫生职业技术学院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洪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职业大学</w:t>
            </w:r>
          </w:p>
        </w:tc>
      </w:tr>
      <w:tr>
        <w:trPr>
          <w:trHeight w:val="4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 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城市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优秀管理者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4"/>
        <w:gridCol w:w="2398"/>
        <w:gridCol w:w="4710"/>
      </w:tblGrid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 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信息职业技术学院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凯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宜浪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工程职业技术学院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秀中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职业技术学院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娇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熟理工学院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秀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大学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 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理工学院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益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农业职业技术学院</w:t>
            </w:r>
          </w:p>
        </w:tc>
      </w:tr>
      <w:tr>
        <w:trPr>
          <w:trHeight w:val="4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商业职业技术学院</w:t>
            </w:r>
          </w:p>
        </w:tc>
      </w:tr>
      <w:tr>
        <w:trPr>
          <w:trHeight w:val="43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 力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信息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5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5:33:00Z</dcterms:created>
  <dc:creator>user</dc:creator>
  <dc:description/>
  <dc:language>en-US</dc:language>
  <cp:lastModifiedBy>Administrator</cp:lastModifiedBy>
  <cp:lastPrinted>2023-05-16T16:01:00Z</cp:lastPrinted>
  <dcterms:modified xsi:type="dcterms:W3CDTF">2023-06-13T01:21:41Z</dcterms:modified>
  <cp:revision>8</cp:revision>
  <dc:subject/>
  <dc:title>院委[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A7D3FC68D4FA1937C253B99DCA4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