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江苏省高职院校教师培训优秀授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师（团队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一、优秀授课教师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677"/>
        <w:gridCol w:w="3070"/>
        <w:gridCol w:w="2955"/>
      </w:tblGrid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承担单位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6262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26262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6262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26262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理工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6262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26262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守纪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商业职业技术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商业职业技术学院</w:t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优秀授课教师团队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"/>
        <w:gridCol w:w="1120"/>
        <w:gridCol w:w="2047"/>
        <w:gridCol w:w="2486"/>
        <w:gridCol w:w="2190"/>
      </w:tblGrid>
      <w:tr>
        <w:trPr>
          <w:trHeight w:val="55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负责人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承担单位</w:t>
            </w:r>
          </w:p>
        </w:tc>
      </w:tr>
      <w:tr>
        <w:trPr>
          <w:trHeight w:val="7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62626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建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艺美术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维山、曹余露、徐钰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艺美术职业技术学院</w:t>
            </w:r>
          </w:p>
        </w:tc>
      </w:tr>
      <w:tr>
        <w:trPr>
          <w:trHeight w:val="55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62626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明于、李萍、汪菊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职业技术学院</w:t>
            </w:r>
          </w:p>
        </w:tc>
      </w:tr>
      <w:tr>
        <w:trPr>
          <w:trHeight w:val="7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62626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猛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食品药品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湰、何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食品药品职业技术学院</w:t>
            </w:r>
          </w:p>
        </w:tc>
      </w:tr>
      <w:tr>
        <w:trPr>
          <w:trHeight w:val="6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6262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京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农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岳、吴晨奇、周建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农业职业技术学院</w:t>
            </w:r>
          </w:p>
        </w:tc>
      </w:tr>
      <w:tr>
        <w:trPr>
          <w:trHeight w:val="6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62626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宗胜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商业职业技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勋、朱建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商业职业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35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5:33:00Z</dcterms:created>
  <dc:creator>user</dc:creator>
  <dc:description/>
  <dc:language>en-US</dc:language>
  <cp:lastModifiedBy>Administrator</cp:lastModifiedBy>
  <cp:lastPrinted>2023-05-16T16:01:00Z</cp:lastPrinted>
  <dcterms:modified xsi:type="dcterms:W3CDTF">2023-06-13T01:16:55Z</dcterms:modified>
  <cp:revision>8</cp:revision>
  <dc:subject/>
  <dc:title>院委[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A7D3FC68D4FA1937C253B99DCA4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