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江苏省高等职业院校教师省级培训项目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新教师职业素养提升”培训报到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老师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您好！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经高等职业院校推荐，江苏省教育厅统一安排，您将参加我校举办的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江苏省高等职业院校教师省级培训项目“新教师职业素养提升培训”（项目编号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8S5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全国重点建设职教师资培养培训基地——江苏理工学院欢迎您的光临。为做好本次培训工作，现将有关事项通知如下：</w:t>
      </w:r>
    </w:p>
    <w:p>
      <w:pPr>
        <w:pStyle w:val="Normal"/>
        <w:spacing w:lineRule="exact" w:line="560"/>
        <w:ind w:firstLine="56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培训时间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——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</w:t>
      </w:r>
    </w:p>
    <w:p>
      <w:pPr>
        <w:pStyle w:val="Normal"/>
        <w:spacing w:lineRule="exact" w:line="560"/>
        <w:ind w:firstLine="56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报到时间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12:00—1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6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报到地点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徽熳国际大酒店。地址：江苏省常州市中吴大道</w:t>
      </w:r>
      <w:r>
        <w:rPr>
          <w:rFonts w:eastAsia="仿宋_GB2312;仿宋" w:cs="宋体;SimSun" w:ascii="仿宋_GB2312;仿宋" w:hAnsi="仿宋_GB2312;仿宋"/>
          <w:sz w:val="30"/>
          <w:szCs w:val="30"/>
        </w:rPr>
        <w:t>1801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（江苏理工学院北门）。</w:t>
      </w:r>
    </w:p>
    <w:p>
      <w:pPr>
        <w:pStyle w:val="Normal"/>
        <w:spacing w:lineRule="exact" w:line="560"/>
        <w:ind w:firstLine="56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交通路线及提示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常州城际铁路站（即常州火车站北广场）、长途汽车站下车后步行到南广场，乘</w:t>
      </w:r>
      <w:r>
        <w:rPr>
          <w:rFonts w:eastAsia="仿宋_GB2312;仿宋" w:cs="宋体;SimSun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sz w:val="30"/>
          <w:szCs w:val="30"/>
        </w:rPr>
        <w:t>路或</w:t>
      </w:r>
      <w:r>
        <w:rPr>
          <w:rFonts w:eastAsia="仿宋_GB2312;仿宋" w:cs="宋体;SimSun" w:ascii="仿宋_GB2312;仿宋" w:hAnsi="仿宋_GB2312;仿宋"/>
          <w:sz w:val="30"/>
          <w:szCs w:val="30"/>
        </w:rPr>
        <w:t>38</w:t>
      </w:r>
      <w:r>
        <w:rPr>
          <w:rFonts w:ascii="仿宋_GB2312;仿宋" w:hAnsi="仿宋_GB2312;仿宋" w:cs="宋体;SimSun" w:eastAsia="仿宋_GB2312;仿宋"/>
          <w:sz w:val="30"/>
          <w:szCs w:val="30"/>
        </w:rPr>
        <w:t>路公交车到江苏理工学院站（北门）下即可，或打车，约</w:t>
      </w:r>
      <w:r>
        <w:rPr>
          <w:rFonts w:eastAsia="仿宋_GB2312;仿宋" w:cs="宋体;SimSun" w:ascii="仿宋_GB2312;仿宋" w:hAnsi="仿宋_GB2312;仿宋"/>
          <w:sz w:val="30"/>
          <w:szCs w:val="30"/>
        </w:rPr>
        <w:t>8.5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里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左右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常州北站（高铁站）下车需打车，约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里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左右。</w:t>
      </w:r>
    </w:p>
    <w:p>
      <w:pPr>
        <w:pStyle w:val="Normal"/>
        <w:spacing w:lineRule="exact" w:line="560"/>
        <w:ind w:firstLine="56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培训费用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培训费、食宿费由省财政承担，交通费由学员所在单位承担。</w:t>
      </w:r>
    </w:p>
    <w:p>
      <w:pPr>
        <w:pStyle w:val="Normal"/>
        <w:spacing w:lineRule="exact" w:line="560"/>
        <w:ind w:firstLine="569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六、注意事项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您在接到本通知后，携带</w:t>
      </w:r>
      <w:r>
        <w:fldChar w:fldCharType="begin"/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30"/>
          <w:szCs w:val="30"/>
        </w:rPr>
        <w:t>通知书、</w:t>
      </w:r>
      <w:r>
        <w:fldChar w:fldCharType="begin"/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30"/>
          <w:szCs w:val="30"/>
        </w:rPr>
        <w:t>身份证、</w:t>
      </w:r>
      <w:r>
        <w:fldChar w:fldCharType="begin"/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30"/>
          <w:szCs w:val="30"/>
        </w:rPr>
        <w:t>两张两寸免冠彩照（用于结业证书）、</w:t>
      </w:r>
      <w:r>
        <w:fldChar w:fldCharType="begin"/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t>④</w: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30"/>
          <w:szCs w:val="30"/>
        </w:rPr>
        <w:t>两张加盖学员所在单位人事部门公章的学员登记表，请按要求详实填写内容、贴好两寸照片，按时到指定地点报到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自带笔记本电脑和移动存储设备，宾馆有网络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收到本通知后，请所有学员完成下列三项作业，并在报到后上交（这三项作业是培训期间小组交流讨论和评分的基本资料）。</w:t>
      </w:r>
      <w:r>
        <w:fldChar w:fldCharType="begin"/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t>①</w: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30"/>
          <w:szCs w:val="30"/>
        </w:rPr>
        <w:t>撰写一份学生管理案例；</w:t>
      </w:r>
      <w:r>
        <w:fldChar w:fldCharType="begin"/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t>②</w: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30"/>
          <w:szCs w:val="30"/>
        </w:rPr>
        <w:t>采访身边师德故事，撰写采访心得一份；</w:t>
      </w:r>
      <w:r>
        <w:fldChar w:fldCharType="begin"/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w:t>③</w:t>
      </w: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;仿宋" w:cs="宋体;SimSun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;SimSun" w:eastAsia="仿宋_GB2312;仿宋"/>
          <w:sz w:val="30"/>
          <w:szCs w:val="30"/>
        </w:rPr>
        <w:t>完成一份以本人作为主持人的课题申报书（级别不限、格式和内容不限，已申报课题最佳）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收到本通知后，请大家尽快加群，未尽事宜会在群内公告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226060</wp:posOffset>
            </wp:positionV>
            <wp:extent cx="1821180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七、报到联系人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联系人及电话：陈思玉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3861231309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邮箱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781990943@QQ.COM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培训班</w:t>
      </w:r>
      <w:r>
        <w:rPr>
          <w:rFonts w:eastAsia="仿宋_GB2312;仿宋" w:cs="宋体;SimSun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cs="宋体;SimSun" w:eastAsia="仿宋_GB2312;仿宋"/>
          <w:sz w:val="30"/>
          <w:szCs w:val="30"/>
        </w:rPr>
        <w:t>群（群主：陈思玉）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652912163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江苏理工学院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全国重点建设职教师资培养培训基地</w:t>
      </w:r>
    </w:p>
    <w:p>
      <w:pPr>
        <w:pStyle w:val="Normal"/>
        <w:spacing w:lineRule="exact" w:line="560"/>
        <w:ind w:firstLine="540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一八年六月十一日    </w:t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6:00Z</dcterms:created>
  <dc:creator>微软用户</dc:creator>
  <dc:description/>
  <cp:keywords/>
  <dc:language>en-US</dc:language>
  <cp:lastModifiedBy>xbany</cp:lastModifiedBy>
  <cp:lastPrinted>2017-07-13T08:52:00Z</cp:lastPrinted>
  <dcterms:modified xsi:type="dcterms:W3CDTF">2018-06-11T07:53:00Z</dcterms:modified>
  <cp:revision>8</cp:revision>
  <dc:subject/>
  <dc:title>2017年江苏省高等职业院校教师省级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